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MI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Oct 2016, Visaco Mineral and Invest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Carry out the share issue to outstanding shareholder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Visaco Mineral and Invest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Issue method: Issue to the publi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Expected number of shares to be issued: 5,474,999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Charter capital before the issue: VND 109,499,99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Charter capital after the issue (expected): VND 164,249,98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Eligible buyer: Outstanding shareholders of the Company on the record d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Issue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Pricing method: based on the market price (VND 6,400/ share on 14 Apr 2016) and book value (at present VND 11,535/ share on 31 Dec 2015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nual General Meeting of Shareholders approve the proposal of Board of Directors on the issue price of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Issue ratio: 2:1. The fractional shares (if any) after rounding will be elimina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Transfer of the purchase right: only allowed to transfer one time, not transfer to the third pers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. Expected issue time: in 2016 after being approved by Ministry of Finance and the State Securities Commiss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Additional listing: the additionally issued shares will be listed in 30 days from the date the share issue finish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 Method of handling fractional shares and unsold share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fractional shares will be de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unsold shares will be offered to other buyers with price of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 Transfer restriction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ll shares issued to outstanding shareholders base on the right exercise ratio are freely transferr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unsold shares which are offered to other buyers are restricted to transfer within one year from the date the share issue finish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 Plan for use of the proceed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Total proceeds (expected) of VND 54,749,990,000 will be used to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Invest in station infrastructure in Hue, Quang Nam, Quang Ngai, Phu Yen, Da Nang and automobile stations: 9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w investment: 1 station of 100-140 tons/h: expected 1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ne grinder: expected 9 b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Structuring bank debts: expected 8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pplement working capital: remaining amoun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2: This resolution takes effect as from the signing date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18T04:00:00Z</dcterms:modified>
  <cp:revision>62</cp:revision>
  <dc:subject/>
  <dc:title>LO5: General Mandate 2016</dc:title>
</cp:coreProperties>
</file>